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343690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>12</w:t>
      </w:r>
      <w:r>
        <w:rPr>
          <w:lang w:val="uk-UA"/>
        </w:rPr>
        <w:t xml:space="preserve"> »</w:t>
      </w:r>
      <w:r>
        <w:rPr>
          <w:u w:val="single"/>
          <w:lang w:val="uk-UA"/>
        </w:rPr>
        <w:t xml:space="preserve">     10    </w:t>
      </w:r>
      <w:r>
        <w:rPr>
          <w:lang w:val="uk-UA"/>
        </w:rPr>
        <w:t>2021   №</w:t>
      </w:r>
      <w:r>
        <w:rPr>
          <w:u w:val="single"/>
          <w:lang w:val="uk-UA"/>
        </w:rPr>
        <w:t xml:space="preserve"> 338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      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раховуючи рішення Южноукраїнської міської ради від 28.04.2021 №380 «Про врегулювання питання обліку громадян, які потребують поліпшення житлових умов, і надання їм жилих приміщень на території Южноукраїнської міської територіальної громади»,  рішення громадської комісії з житлових питань при виконавчому комітеті Южноукраїнської міської ради від 07.10.2021, розпорядження міського голови від 06.10.2021 №443/06-04 «Про виконання повноважень міського голови», розглянувши документи, надані відокремленим підрозділом «Южно-Українська атомна електрична станція» державного підприємства «Національна атомна енергогенеруюча компанія «Енергоатом» (далі - ВП ЮУ АЕС  ДП «НАЕК «Енергоатом») від 02.09.2021 №56/15094, від 23.09.2021 №56/16565 та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1.  Взяти на квартирний облік у виконавчому комітеті Южноукраїнської міської ради  Тупотіна Владислава Володимировича, особу з числа дітей-сиріт та дітей, позбавлених батьківського піклування, із збереженням </w:t>
      </w:r>
      <w:r>
        <w:rPr>
          <w:color w:val="212529"/>
          <w:shd w:fill="FFFFFF" w:val="clear"/>
          <w:lang w:val="uk-UA"/>
        </w:rPr>
        <w:t>попереднього часу  перебування  на квартирному обліку та у списках осіб,  які  користуються правом позачергового одержання жилих приміщень, в межах селища Костянтинівки</w:t>
      </w:r>
      <w:r>
        <w:rPr>
          <w:lang w:val="uk-UA"/>
        </w:rPr>
        <w:t xml:space="preserve"> Костянтинівського старостинського округу</w:t>
      </w:r>
      <w:r>
        <w:rPr>
          <w:color w:val="212529"/>
          <w:shd w:fill="FFFFFF" w:val="clear"/>
          <w:lang w:val="uk-UA"/>
        </w:rPr>
        <w:t xml:space="preserve">, відповідно до рішення Костянтинівської селищної ради від 21 грудня 2018 року  №83, з 21.12.2018. </w:t>
      </w:r>
    </w:p>
    <w:p>
      <w:pPr>
        <w:pStyle w:val="TextBody"/>
        <w:spacing w:before="0" w:after="0"/>
        <w:ind w:right="-144"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/>
      </w:pPr>
      <w:r>
        <w:rPr>
          <w:lang w:val="uk-UA"/>
        </w:rPr>
        <w:tab/>
        <w:t>2. Відмовити у взятті на квартирний облік за місцем проживання Порозову Ігорю Вікторовичу на підставі рішення виконавчого комітету Южноукраїнської міської ради від 20.10.1992 №435, у  зв′язку  з наявністю житла на праві користування  (жила площа понад 7 кв.м. на одну особу - члена сім’ї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lang w:val="uk-UA"/>
        </w:rPr>
      </w:pPr>
      <w:r>
        <w:rPr>
          <w:lang w:val="uk-UA"/>
        </w:rPr>
        <w:tab/>
        <w:t>3. Затвердити спільне рішення адміністрації та профспілкового комітету             ВП ЮУ АЕС ДП «НАЕК «Енергоатом» від 13.08.2021 №99 «Про взяття на квартирний облік Кривенка В.В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 Затвердити спільне рішення адміністрації та профспілкового комітету             ВП ЮУ АЕС ДП «НАЕК «Енергоатом» від 13.08.2021 №100 «Про взяття на квартирний облік Отрошка М.В.»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 Затвердити спільне рішення адміністрації та профспілкового комітету             ВП ЮУ АЕС ДП «НАЕК «Енергоатом» від 17.09.2021  № 114  «Про взяття     Спінула О.О. на квартирний облік»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О.А.Майборода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 І.В.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783"/>
        <w:gridCol w:w="3357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5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3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19:00Z</dcterms:created>
  <dc:creator>Zver</dc:creator>
  <dc:description/>
  <cp:keywords/>
  <dc:language>en-US</dc:language>
  <cp:lastModifiedBy>Admin</cp:lastModifiedBy>
  <cp:lastPrinted>2021-10-05T09:13:00Z</cp:lastPrinted>
  <dcterms:modified xsi:type="dcterms:W3CDTF">2021-10-18T11:45:00Z</dcterms:modified>
  <cp:revision>4</cp:revision>
  <dc:subject/>
  <dc:title> </dc:title>
</cp:coreProperties>
</file>